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EZPEČNOSTNÍ LIST        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odle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 Strana  : 1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Ideál na  WC CIT 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kace látky nebo přípravku a výrobce, společnosti, podniku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   </w:t>
      </w:r>
      <w:r>
        <w:rPr>
          <w:rFonts w:cs="Arial" w:ascii="Arial" w:hAnsi="Arial"/>
          <w:u w:val="single"/>
        </w:rPr>
        <w:t>Identifikace přípravku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1.1.1. Obchodní název přípravku </w:t>
      </w:r>
      <w:r>
        <w:rPr>
          <w:rFonts w:cs="Arial" w:ascii="Arial" w:hAnsi="Arial"/>
          <w:b/>
        </w:rPr>
        <w:t>:   Ideál na WC CIT gel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2. Doporučený účel použití : </w:t>
      </w:r>
      <w:r>
        <w:rPr>
          <w:rFonts w:cs="Arial" w:ascii="Arial" w:hAnsi="Arial"/>
          <w:b/>
        </w:rPr>
        <w:t>k mytí WC a sanitární keram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Identifikace výrobce, dovozce, distributor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/>
        <w:t>1.2.1</w:t>
      </w:r>
      <w:r>
        <w:rPr>
          <w:rFonts w:cs="Arial" w:ascii="Arial" w:hAnsi="Arial"/>
        </w:rPr>
        <w:t xml:space="preserve">. Jméno / obchodní jméno </w:t>
      </w:r>
      <w:r>
        <w:rPr>
          <w:rFonts w:cs="Arial" w:ascii="Arial" w:hAnsi="Arial"/>
          <w:b/>
        </w:rPr>
        <w:t>:                Dochema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Sídlo (místo podnikání) výrobce :    </w:t>
      </w:r>
      <w:r>
        <w:rPr>
          <w:rFonts w:cs="Arial" w:ascii="Arial" w:hAnsi="Arial"/>
          <w:b/>
        </w:rPr>
        <w:t>Olomoucká 67/349, Moravská Třebová  571 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dentifikační číslo </w:t>
      </w:r>
      <w:r>
        <w:rPr>
          <w:rFonts w:cs="Arial" w:ascii="Arial" w:hAnsi="Arial"/>
          <w:b/>
        </w:rPr>
        <w:t xml:space="preserve">:                           IČO     25994885    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b/>
        </w:rPr>
        <w:t xml:space="preserve">:                                           tel./fax: +420 461 312 725 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:                                           dochema@dochema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2. Nouzové telefonní číslo :   </w:t>
      </w:r>
      <w:r>
        <w:rPr>
          <w:rFonts w:cs="Arial" w:ascii="Arial" w:hAnsi="Arial"/>
          <w:b/>
        </w:rPr>
        <w:t xml:space="preserve">               731 15179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Informace v případě nehody podává v ČR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1. Nouzové telefonní číslo pro celou ČR  :   </w:t>
      </w:r>
      <w:r>
        <w:rPr>
          <w:rFonts w:cs="Arial" w:ascii="Arial" w:hAnsi="Arial"/>
          <w:b/>
        </w:rPr>
        <w:t xml:space="preserve"> Nepřetržitě :  2 24919293 nebo 2 249154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Adresa :                                                   </w:t>
      </w:r>
      <w:r>
        <w:rPr>
          <w:rFonts w:cs="Arial" w:ascii="Arial" w:hAnsi="Arial"/>
          <w:b/>
        </w:rPr>
        <w:t xml:space="preserve">  Klinika nemocí z povolán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Toxikologické informační středisko (TI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a Bojišti 1, 128 00 Prah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dentifikace  nebezpečnosti 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Klasifikace přípravku  :   </w:t>
      </w:r>
      <w:r>
        <w:rPr>
          <w:rFonts w:cs="Arial" w:ascii="Arial" w:hAnsi="Arial"/>
          <w:b/>
        </w:rPr>
        <w:t>Přípravek není  klasifikován jako nebezpeč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>2.2.    Nejzávažnější nepříznivé účinky na zdraví člověka při používání přípravku :</w:t>
      </w:r>
    </w:p>
    <w:p>
      <w:pPr>
        <w:pStyle w:val="Textvbloku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Nejsou známy.</w:t>
      </w:r>
    </w:p>
    <w:p>
      <w:pPr>
        <w:pStyle w:val="Textvbloku"/>
        <w:ind w:left="0" w:right="-426" w:hanging="0"/>
        <w:jc w:val="both"/>
        <w:rPr/>
      </w:pPr>
      <w:r>
        <w:rPr>
          <w:rFonts w:cs="Arial" w:ascii="Arial" w:hAnsi="Arial"/>
          <w:sz w:val="20"/>
        </w:rPr>
        <w:t xml:space="preserve">2.3.     Nejzávažnější nepříznivé účinky na životní prostředí při používání látky/přípravku : </w:t>
      </w:r>
    </w:p>
    <w:p>
      <w:pPr>
        <w:pStyle w:val="Textvbloku"/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Nejsou známy.</w:t>
      </w:r>
    </w:p>
    <w:p>
      <w:pPr>
        <w:pStyle w:val="Textvbloku"/>
        <w:ind w:left="-284" w:right="-426" w:firstLine="284"/>
        <w:rPr/>
      </w:pPr>
      <w:r>
        <w:rPr>
          <w:rFonts w:cs="Arial" w:ascii="Arial" w:hAnsi="Arial"/>
          <w:sz w:val="20"/>
        </w:rPr>
        <w:t>2.4.    Možné nesprávné použití látky/přípravku :</w:t>
      </w:r>
    </w:p>
    <w:p>
      <w:pPr>
        <w:pStyle w:val="Textvbloku"/>
        <w:ind w:left="-284" w:right="-426" w:firstLine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oužití, které není v souladu s návodem k použití a údaji v tomto bezpečnostním lis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á charakter nebezpečného přípravku ve smyslu klasifikačních pravidel, uvedených 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měrnicích 67/548/EHS nebo 1999/45/ES ( v ĆR z. 356/2003 v platném znění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Informace o složení látky nebo přípravku 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3.1.Chemická charakteristika přípravku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3.1.Chemická charakteristika přípravk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odný roztok tenzidů, parfém, pomocné látky, kyselina sulfamidová.</w:t>
      </w:r>
    </w:p>
    <w:p>
      <w:pPr>
        <w:pStyle w:val="Normal"/>
        <w:rPr/>
      </w:pPr>
      <w:r>
        <w:rPr>
          <w:rFonts w:cs="Arial" w:ascii="Arial" w:hAnsi="Arial"/>
        </w:rPr>
        <w:t xml:space="preserve">3.2.Výrobek obsahuje tyto nebezpečné látky ve smyslu kritérií zákona č.356/2003  Sb.a jeho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áděcích předpisů (znění R  uvedeno v kapitole 16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EZPEČNOSTNÍ LIST  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odle 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  Strana  : 2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    Ideál na  WC CIT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hemický název     Obsah (%)      Číslo CAS  :     Číslo ES         Symboly :   R-věty:      S-věty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(EINEC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ium lauryl ether</w:t>
      </w:r>
    </w:p>
    <w:p>
      <w:pPr>
        <w:pStyle w:val="Normal"/>
        <w:rPr/>
      </w:pPr>
      <w:r>
        <w:rPr>
          <w:rFonts w:cs="Arial" w:ascii="Arial" w:hAnsi="Arial"/>
        </w:rPr>
        <w:t>sulfate  70%                  &lt; 2           9004-82-4        500-223-8           Xi            36/ 38           26 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yselina amidosulfonvá     2        5329-14-6        226-218-8            Xi      36/38-52/53      2-26 – 28-61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yselina(1-hydroxyethylen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fosfonová  60%               &lt;  2     2809 -21-4        220-552-8          Xi              41            26-28-36/37/39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řípravek obsahuje parfém, barvivo, konzervační látky a pomocné látky, jejichž koncentrace nemá vliv na celkovou klasifikaci přípravku.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Pokyny pro první pomoc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   Všeobecné pokyny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Projeví-li se zdravotní potíže nebo v případě pochybností uvědomit léka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  poskytnout mu informace z tohoto bezpečnostního listu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>4.2.   Při nadýchání 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0"/>
        </w:rPr>
        <w:t xml:space="preserve">   Nepřichází v úvahu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>4.3.   Při styku s kůží :</w:t>
      </w:r>
      <w:r>
        <w:rPr>
          <w:rFonts w:cs="Arial" w:ascii="Arial" w:hAnsi="Arial"/>
          <w:sz w:val="20"/>
        </w:rPr>
        <w:t xml:space="preserve">  Opláchněte tekoucí vodou.</w:t>
      </w:r>
    </w:p>
    <w:p>
      <w:pPr>
        <w:pStyle w:val="Normal"/>
        <w:rPr/>
      </w:pPr>
      <w:r>
        <w:rPr>
          <w:rFonts w:cs="Arial" w:ascii="Arial" w:hAnsi="Arial"/>
        </w:rPr>
        <w:t xml:space="preserve">4.4.    Při zasažení očí :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ůkladně vyplachujte( při otevřených víčkách) velkým množstvím vody, nejméně 15 min.,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ři  přetrvávajících obtížích vyhledejte lékařskou pomo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5.   Při požití </w:t>
      </w:r>
      <w:r>
        <w:rPr>
          <w:rFonts w:cs="Arial" w:ascii="Arial" w:hAnsi="Arial"/>
          <w:b/>
        </w:rPr>
        <w:t xml:space="preserve">: Důkladně vypláchněte ústa vodou, nechat vypít cca 0,5l v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  Další údaje :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7.   Doporučení pro lékařskou první pomoc : </w:t>
      </w:r>
      <w:r>
        <w:rPr>
          <w:rFonts w:cs="Arial" w:ascii="Arial" w:hAnsi="Arial"/>
          <w:b/>
        </w:rPr>
        <w:t>Léčba je symptomatick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/>
            </w:pPr>
            <w:r>
              <w:rPr>
                <w:rFonts w:cs="Arial" w:ascii="Arial" w:hAnsi="Arial"/>
                <w:b/>
                <w:szCs w:val="22"/>
                <w:shd w:fill="F3F3F3" w:val="clear"/>
              </w:rPr>
              <w:t>5.</w:t>
            </w:r>
            <w:r>
              <w:rPr>
                <w:rFonts w:cs="Arial" w:ascii="Arial" w:hAnsi="Arial"/>
                <w:b/>
                <w:szCs w:val="22"/>
              </w:rPr>
              <w:t xml:space="preserve"> Opatření pro hašení požáru 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   Vhodná hasiva :    </w:t>
      </w:r>
      <w:r>
        <w:rPr>
          <w:rFonts w:cs="Arial" w:ascii="Arial" w:hAnsi="Arial"/>
          <w:b/>
        </w:rPr>
        <w:t xml:space="preserve">Hašení se přizpůsobuje požáru v okolí- proud vody, pěn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ráškový hasící prostředek nebo oxid uhličitý.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vhodná hasiva :  </w:t>
      </w:r>
      <w:r>
        <w:rPr>
          <w:rFonts w:cs="Arial" w:ascii="Arial" w:hAnsi="Arial"/>
          <w:b/>
        </w:rPr>
        <w:t>Neuveden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láštní nebezpečí ( upozornění na specifická nebezpečí při požáru a hašení )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nné toxické zplodiny.Ochlazujte okolí proudem vod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láštní ochranné prostředky pro hasič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lační dýchací přístroj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odle 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  Strana  : 3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Ideál na  WC CIT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patření v případě náhodného úniku látky nebo přípravku 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zpečnostní opatření pro ochranu osob 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ánit přímému kontaktu očí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ěte dobré větrání. Používejte osobní ochranné pomůck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zpečnostní opatření pro ochranu životního prostředí 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abránit dalšímu úniku. Ohraničit prostor. Pozor na kanalizaci. Zabránit  průniku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řípravku do půdy a vody. Při průniku látky do vody informovat odběratele vody  a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zastavit její používání.Při úniku většího množství přípravku informovat OÚ, referá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životního prostředí.</w:t>
      </w:r>
    </w:p>
    <w:p>
      <w:pPr>
        <w:pStyle w:val="Normal"/>
        <w:rPr/>
      </w:pPr>
      <w:r>
        <w:rPr>
          <w:rFonts w:cs="Arial" w:ascii="Arial" w:hAnsi="Arial"/>
        </w:rPr>
        <w:t xml:space="preserve">6.3.    Doporučené metody čištění a zneškodňování :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dle situace bezpečně odčerpat, zbytky sorbovat do vhodného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rézního materiálu (písek, křemelina, zemina) a v uzavřených nádobách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vést k likvidaci oprávněné firmě pro likvidaci nebezpečného odpadu. Likvidovat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 souladu s platnou legislativou pro odp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.  Další údaje :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odstranění přípravku umyjte kontaminované místo velkým množstvím vody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okyny pro zacházení s látkou nebo přípravkem a skladování :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yny pro zacházen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patření pro bezpečné zacházení s přípravkem : </w:t>
      </w:r>
      <w:r>
        <w:rPr>
          <w:rFonts w:cs="Arial" w:ascii="Arial" w:hAnsi="Arial"/>
          <w:b/>
        </w:rPr>
        <w:t xml:space="preserve"> používejte ochranné pracovní pomůck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alší zvláštní požadavky vč. zakázaných nebo doporučených postupů př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kládání s přípravkem :           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chrana před požárem nebo výbuchem :   </w:t>
      </w:r>
      <w:r>
        <w:rPr>
          <w:rFonts w:cs="Arial" w:ascii="Arial" w:hAnsi="Arial"/>
          <w:b/>
        </w:rPr>
        <w:t xml:space="preserve">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u w:val="single"/>
        </w:rPr>
        <w:t>Pokyny pro skladování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.1. Pokyny pro skladování přípravku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Skladovat při teplotách +5°C až 25°C v suchých a dobře větraných prostorá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hráněných před povětrnostními vlivy, přímým slunečním zářením, teplem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v originálních, dobře uzavřených obalech nepřístupných pro děti.  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2.2.   Podmínky pro bezpečné společné skladování :</w:t>
      </w:r>
    </w:p>
    <w:p>
      <w:pPr>
        <w:pStyle w:val="Textvbloku"/>
        <w:ind w:left="0" w:right="-426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Přípravek skladujte odděleně od potravin, nápojů a krmiv. Uchovávejte mimo dosah dětí a 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zvířat. 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/>
            </w:pPr>
            <w:r>
              <w:rPr>
                <w:rFonts w:cs="Arial" w:ascii="Arial" w:hAnsi="Arial"/>
                <w:b/>
                <w:szCs w:val="22"/>
              </w:rPr>
              <w:t>8. Omezování expozice látkou nebo přípravkem a ochrana osob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8.1.   Expoziční limity :     nejsou stanoven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chnická opatření (případně jiná opatření ) na omezení expozice osob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oužívejte vhodné osobní ochranné pracovní prostřed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Zajistěte dobré větrání pracovišt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rolní parametry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Doporučená metoda měření látek  v ovzduší</w:t>
      </w:r>
      <w:r>
        <w:rPr>
          <w:rFonts w:cs="Arial" w:ascii="Arial" w:hAnsi="Arial"/>
          <w:b/>
        </w:rPr>
        <w:t xml:space="preserve"> : Není k dispoz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odle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Strana  : 4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ázev výrobku :             Ideál na WC CIT gel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3.    Osobní ochranné prostředk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chrana dýchacích orgánů :  </w:t>
      </w:r>
      <w:r>
        <w:rPr>
          <w:rFonts w:cs="Arial" w:ascii="Arial" w:hAnsi="Arial"/>
          <w:b/>
        </w:rPr>
        <w:t xml:space="preserve"> není nutná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chrana očí :      </w:t>
      </w:r>
      <w:r>
        <w:rPr>
          <w:rFonts w:cs="Arial" w:ascii="Arial" w:hAnsi="Arial"/>
          <w:b/>
          <w:sz w:val="20"/>
        </w:rPr>
        <w:t>ochranné brýle při výrobě, při aplikaci nejsou nut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chrana rukou :  </w:t>
      </w:r>
      <w:r>
        <w:rPr>
          <w:rFonts w:cs="Arial" w:ascii="Arial" w:hAnsi="Arial"/>
          <w:b/>
        </w:rPr>
        <w:t>ochranné rukavice</w:t>
      </w:r>
    </w:p>
    <w:p>
      <w:pPr>
        <w:pStyle w:val="Heading4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Ochrana kůže :    </w:t>
      </w:r>
      <w:r>
        <w:rPr>
          <w:rFonts w:cs="Arial" w:ascii="Arial" w:hAnsi="Arial"/>
          <w:b/>
          <w:sz w:val="20"/>
        </w:rPr>
        <w:t>pracovní oděv při výrobě, při aplikaci nejsou nutn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 Další údaje  vč. všeobecných hygienických opatření :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bejte obvyklých opatření na ochranu zdraví při práci s chemickými látkami. Zabraňte požití a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yku s očima, tj. při práci nejezte, nepijte a  nekuřte. Zašpiněné a potřísněné části oděvu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vlékněte. Pokožku po práci ošetřete vhodnými reparačními prostřed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Fyzikální a chemické vlastnosti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.    Skupenství ( 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</w:t>
      </w:r>
      <w:r>
        <w:rPr>
          <w:rFonts w:cs="Arial" w:ascii="Arial" w:hAnsi="Arial"/>
          <w:b/>
        </w:rPr>
        <w:t>Viskózní kapalina, čir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2.    Barva :   :   </w:t>
      </w:r>
      <w:r>
        <w:rPr>
          <w:rFonts w:cs="Arial" w:ascii="Arial" w:hAnsi="Arial"/>
          <w:b/>
        </w:rPr>
        <w:t>žlutá , červená. modrá nebo zelená nebo jiná dle dohody se zákazní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.    Zápach (vůně) :   </w:t>
      </w:r>
      <w:r>
        <w:rPr>
          <w:rFonts w:cs="Arial" w:ascii="Arial" w:hAnsi="Arial"/>
          <w:b/>
        </w:rPr>
        <w:t>Dle parfémové kompozice, musí odpovídat standar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4.    Hodnota pH (při 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:  Nestanovena.</w:t>
      </w:r>
    </w:p>
    <w:p>
      <w:pPr>
        <w:pStyle w:val="Normal"/>
        <w:rPr/>
      </w:pPr>
      <w:r>
        <w:rPr>
          <w:rFonts w:cs="Arial" w:ascii="Arial" w:hAnsi="Arial"/>
        </w:rPr>
        <w:t>9.5.    Teplota (rozmezí teplot) tání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 </w:t>
      </w:r>
      <w:r>
        <w:rPr>
          <w:rFonts w:cs="Arial" w:ascii="Arial" w:hAnsi="Arial"/>
          <w:b/>
        </w:rPr>
        <w:t xml:space="preserve">Nelze aplikovat </w:t>
      </w:r>
    </w:p>
    <w:p>
      <w:pPr>
        <w:pStyle w:val="Normal"/>
        <w:rPr/>
      </w:pPr>
      <w:r>
        <w:rPr>
          <w:rFonts w:cs="Arial" w:ascii="Arial" w:hAnsi="Arial"/>
        </w:rPr>
        <w:t>9.6.    Teplota (rozmezí teplot) varu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</w:t>
      </w:r>
      <w:r>
        <w:rPr>
          <w:rFonts w:cs="Arial" w:ascii="Arial" w:hAnsi="Arial"/>
          <w:b/>
        </w:rPr>
        <w:t>Nelze aplik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.    Bod vzplanutí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</w:t>
      </w:r>
      <w:r>
        <w:rPr>
          <w:rFonts w:cs="Arial" w:ascii="Arial" w:hAnsi="Arial"/>
          <w:b/>
        </w:rPr>
        <w:t>Nestano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8.    Hořlavost :   </w:t>
      </w:r>
      <w:r>
        <w:rPr>
          <w:rFonts w:cs="Arial" w:ascii="Arial" w:hAnsi="Arial"/>
          <w:b/>
        </w:rPr>
        <w:t xml:space="preserve"> Nestanov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9.    Samozápalnost : </w:t>
      </w:r>
      <w:r>
        <w:rPr>
          <w:rFonts w:cs="Arial" w:ascii="Arial" w:hAnsi="Arial"/>
          <w:b/>
        </w:rPr>
        <w:t xml:space="preserve">  Není samozápalný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e výbušnosti : horní mez (% obj.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olní mez (% obj.) :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1.   Oxidační vlastnosti :  </w:t>
      </w:r>
      <w:r>
        <w:rPr>
          <w:rFonts w:cs="Arial" w:ascii="Arial" w:hAnsi="Arial"/>
          <w:b/>
        </w:rPr>
        <w:t>Nestanoveny</w:t>
      </w:r>
    </w:p>
    <w:p>
      <w:pPr>
        <w:pStyle w:val="Normal"/>
        <w:rPr/>
      </w:pPr>
      <w:r>
        <w:rPr>
          <w:rFonts w:cs="Arial" w:ascii="Arial" w:hAnsi="Arial"/>
        </w:rPr>
        <w:t xml:space="preserve">9.12.  Tenze par (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:   -         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9.13.  Rozpustnost (při 2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- ve vodě </w:t>
      </w:r>
      <w:r>
        <w:rPr>
          <w:rFonts w:cs="Arial" w:ascii="Arial" w:hAnsi="Arial"/>
          <w:b/>
        </w:rPr>
        <w:t>:  Libovolná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tucích : (včetně specifikace oleje ) </w:t>
      </w:r>
      <w:r>
        <w:rPr>
          <w:rFonts w:cs="Arial" w:ascii="Arial" w:hAnsi="Arial"/>
          <w:b/>
        </w:rPr>
        <w:t>:  Nestanov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4.  Rozdělovací koeficient : n-oktanol/voda :             </w:t>
      </w:r>
      <w:r>
        <w:rPr>
          <w:rFonts w:cs="Arial" w:ascii="Arial" w:hAnsi="Arial"/>
          <w:b/>
        </w:rPr>
        <w:t>Nestanov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Stabilita a reaktivita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ínky za nichž je výrobek stabilní :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 normálního způsobu použití při předepsaném skladování je přípravek stabil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2.  Podmínky, kterých je nutno se vyvarovat :  </w:t>
      </w:r>
      <w:r>
        <w:rPr>
          <w:rFonts w:cs="Arial" w:ascii="Arial" w:hAnsi="Arial"/>
          <w:b/>
        </w:rPr>
        <w:t>přípravek nesmí zmrznout a nesmí se přehřát.</w:t>
      </w:r>
    </w:p>
    <w:p>
      <w:pPr>
        <w:pStyle w:val="Normal"/>
        <w:rPr/>
      </w:pPr>
      <w:r>
        <w:rPr>
          <w:rFonts w:cs="Arial" w:ascii="Arial" w:hAnsi="Arial"/>
        </w:rPr>
        <w:t>10.3.    Nebezpečné produkty rozkladu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Při používání k určenému účelu nevznikají žádné nebezpečné reakce. Při požáru  můž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znikat oxid uhelnat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Toxikologické informac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     Akutní toxicita přípravku </w:t>
      </w:r>
      <w:r>
        <w:rPr>
          <w:rFonts w:cs="Arial" w:ascii="Arial" w:hAnsi="Arial"/>
          <w:b/>
        </w:rPr>
        <w:t xml:space="preserve">:  Není stanovena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bchronická-chronická toxicita přípravku :  </w:t>
      </w:r>
      <w:r>
        <w:rPr>
          <w:rFonts w:cs="Arial" w:ascii="Arial" w:hAnsi="Arial"/>
          <w:b/>
        </w:rPr>
        <w:t>Není stanoven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áždivost přípravku :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dle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9.4.2009            Strana  : 5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Ideál na WC CIT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Pro kůži a sliznice :</w:t>
      </w:r>
      <w:r>
        <w:rPr>
          <w:rFonts w:cs="Arial" w:ascii="Arial" w:hAnsi="Arial"/>
          <w:b/>
        </w:rPr>
        <w:t xml:space="preserve"> Není stanovena.           </w:t>
      </w:r>
      <w:r>
        <w:rPr>
          <w:rFonts w:cs="Arial" w:ascii="Arial" w:hAnsi="Arial"/>
        </w:rPr>
        <w:t xml:space="preserve">Pro oči :  </w:t>
      </w:r>
      <w:r>
        <w:rPr>
          <w:rFonts w:cs="Arial" w:ascii="Arial" w:hAnsi="Arial"/>
          <w:b/>
        </w:rPr>
        <w:t>Není stanov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je pravděpodobná.  </w:t>
      </w:r>
    </w:p>
    <w:p>
      <w:pPr>
        <w:pStyle w:val="Normal"/>
        <w:ind w:left="6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Heading4"/>
        <w:rPr/>
      </w:pPr>
      <w:r>
        <w:rPr>
          <w:rFonts w:cs="Arial" w:ascii="Arial" w:hAnsi="Arial"/>
          <w:sz w:val="20"/>
        </w:rPr>
        <w:t xml:space="preserve">11.4.   Senzibilizace :   </w:t>
      </w:r>
      <w:r>
        <w:rPr>
          <w:rFonts w:cs="Arial" w:ascii="Arial" w:hAnsi="Arial"/>
          <w:b/>
          <w:sz w:val="20"/>
        </w:rPr>
        <w:t>Není stanoven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5.   Karcinogenita :  </w:t>
      </w:r>
      <w:r>
        <w:rPr>
          <w:rFonts w:cs="Arial" w:ascii="Arial" w:hAnsi="Arial"/>
          <w:b/>
        </w:rPr>
        <w:t>Pro přípravek nestanov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6.   Mutagenita:                                       </w:t>
      </w:r>
      <w:r>
        <w:rPr>
          <w:rFonts w:cs="Arial" w:ascii="Arial" w:hAnsi="Arial"/>
          <w:b/>
        </w:rPr>
        <w:t>Pro přípravek nestanove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7.   Provedení zkoušek na zvířatech :     </w:t>
      </w:r>
      <w:r>
        <w:rPr>
          <w:rFonts w:cs="Arial" w:ascii="Arial" w:hAnsi="Arial"/>
          <w:b/>
        </w:rPr>
        <w:t>Přípravek nebyl testován na zvířa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8.  Akutní toxicita komponent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dium lauryl ether sulfate  ,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potkan or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 xml:space="preserve">) 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&gt; 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yselina(1-hydroxyethylen) difosfonová  60% ,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potkan or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 xml:space="preserve">) :        24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kyselina amidosulfonová ,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krysa orálně (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b/>
        </w:rPr>
        <w:t xml:space="preserve">) :        316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9. Další údaje  :  klasifikace byla provedena podle konvenční výpočtové metody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Ekologické informace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. Ekotoxikologické údaje nebyly pro přípravek experimentálně stanoveny, klasifika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yla provedna na základě konvenční výpočtové metody ( Vyhl. MPO č.232/2004 Sb. 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nění vyhl.369/2005 Sb.).Přípravek není klasifikován jako nebezpečný pro život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stře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. Ekotoxicita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Akutní toxicita přípravku  pro vodní organismy :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96 hod., ryby (mg.kg 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) :   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48 hod., dafnie (mg.kg </w:t>
      </w:r>
      <w:r>
        <w:rPr>
          <w:rFonts w:cs="Arial" w:ascii="Arial" w:hAnsi="Arial"/>
          <w:vertAlign w:val="superscript"/>
        </w:rPr>
        <w:t xml:space="preserve">–1) :    </w:t>
      </w:r>
      <w:r>
        <w:rPr>
          <w:rFonts w:cs="Arial" w:ascii="Arial" w:hAnsi="Arial"/>
          <w:b/>
        </w:rPr>
        <w:t>Nestanove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72 hod., řasy (mg.kg 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) :  </w:t>
      </w:r>
      <w:r>
        <w:rPr>
          <w:rFonts w:cs="Arial" w:ascii="Arial" w:hAnsi="Arial"/>
          <w:b/>
        </w:rPr>
        <w:t xml:space="preserve">    Nestanoven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3. Mobilita :                                                 </w:t>
      </w:r>
      <w:r>
        <w:rPr>
          <w:rFonts w:cs="Arial" w:ascii="Arial" w:hAnsi="Arial"/>
          <w:b/>
        </w:rPr>
        <w:t>Nestanoven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4. Persistence a rozložitelnost :                 </w:t>
      </w:r>
      <w:r>
        <w:rPr>
          <w:rFonts w:cs="Arial" w:ascii="Arial" w:hAnsi="Arial"/>
          <w:b/>
        </w:rPr>
        <w:t>Nestanov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5. Bioakumulační potenciál :                      </w:t>
      </w:r>
      <w:r>
        <w:rPr>
          <w:rFonts w:cs="Arial" w:ascii="Arial" w:hAnsi="Arial"/>
          <w:b/>
        </w:rPr>
        <w:t>Nestanoven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6.  Další úda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6.1. CHSK pro přípravek :                          </w:t>
      </w:r>
      <w:r>
        <w:rPr>
          <w:rFonts w:cs="Arial" w:ascii="Arial" w:hAnsi="Arial"/>
          <w:b/>
        </w:rPr>
        <w:t>Nestanov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5.2. 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                                                 </w:t>
      </w:r>
      <w:r>
        <w:rPr>
          <w:rFonts w:cs="Arial" w:ascii="Arial" w:hAnsi="Arial"/>
          <w:b/>
        </w:rPr>
        <w:t>Nestanov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6.   Další údaje :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řípravek nesmí ve velkém množství vniknout do povrchových 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podních vod, ani do kanalizace.   Povrchově aktivní látky ve výrobku splňují dle ujišt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odavatele požadavky Směrnice ES č.648/2004 o detergentech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Pokyny pro odstraňování látky / obalu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stupuje se podle zákona o odpadech a podle jeho prováděcích předpisů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 zneškodňování odpa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1.    Způsoby zneškodňování přípravku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Zředí se velkým množstvím vody a vlije do odpadu. Větší množství přípravku předej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 likvidaci specializované firmě s oprávněním k této čin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odle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Strana  : 6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    Ideál na WC CIT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2.  Způsoby zneškodňování kontaminovaného obalu :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Vymýt vodou a umístit do kontejnérů určených pro odpad z pla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3. Právní předpisy o odpadech v ČR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ákon č. 185/2001 Sb. , o odpadech a jeho prováděcí předpisy v platném zn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Informace pro přepravu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1.   </w:t>
      </w:r>
      <w:r>
        <w:rPr>
          <w:rFonts w:cs="Arial" w:ascii="Arial" w:hAnsi="Arial"/>
          <w:u w:val="single"/>
        </w:rPr>
        <w:t>Pozemní přeprava</w:t>
      </w:r>
      <w:r>
        <w:rPr>
          <w:rFonts w:cs="Arial" w:ascii="Arial" w:hAnsi="Arial"/>
        </w:rPr>
        <w:t xml:space="preserve"> :</w:t>
        <w:tab/>
        <w:tab/>
      </w:r>
      <w:r>
        <w:rPr>
          <w:rFonts w:cs="Arial" w:ascii="Arial" w:hAnsi="Arial"/>
          <w:b/>
        </w:rPr>
        <w:t>Nepodléhá nařízení  ADR/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.2. Další úda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ky se dopravují v běžných, krytých a čistých dopravních prostředcích,V poloze nastojato, tj. uzávěrem nahoru, chráněny před povětrnostními vlivy, přímým slunc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azem, nárazy a pá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Informace o právních předpisech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.   Klasifikace a označování přípravku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 přípravek se mimo jiné vztahují následující právní  předpis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ákon č. 356/2003 Sb., o chemických látkách a chemických přípravcích a o změně některých zákonů ve znění pozdějších souvisejíc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láška MPO č. 369/05 Sb.v platném z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ařízení č.648/2004/ES o detergentech. Na jeho označení musí být vedle bezpečnostních informací podle z.356/03 Sb. v platném znění uvedeny další informace podle čl. 11 nařízení (ES) č. 648/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ý list podle článku 9(3) nařízení (ES) č. 648/2004 je možno vyžádat u výr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ařízení Evropského parlamentu a Rady (ES) č. 1907/2006 -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2. Klasifikace přípravku  :   </w:t>
      </w:r>
      <w:r>
        <w:rPr>
          <w:rFonts w:cs="Arial" w:ascii="Arial" w:hAnsi="Arial"/>
          <w:b/>
        </w:rPr>
        <w:t>Přípravek není klasifikován jako nebezpečn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formace , týkající se ochrany zdraví, bezpečnost a životního prostředí, které musí bý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vedeny na obalu přípravku  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výstražné symboly :        </w:t>
      </w:r>
      <w:r>
        <w:rPr>
          <w:rFonts w:cs="Arial" w:ascii="Arial" w:hAnsi="Arial"/>
          <w:b/>
        </w:rPr>
        <w:t xml:space="preserve">   -                 Žád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  R – věty     :                   </w:t>
      </w:r>
      <w:r>
        <w:rPr>
          <w:rFonts w:cs="Arial" w:ascii="Arial" w:hAnsi="Arial"/>
          <w:b/>
        </w:rPr>
        <w:t xml:space="preserve">    -                 Žádné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-     </w:t>
      </w:r>
      <w:r>
        <w:rPr>
          <w:rFonts w:cs="Arial" w:ascii="Arial" w:hAnsi="Arial"/>
        </w:rPr>
        <w:t xml:space="preserve">S – věty     :                      </w:t>
      </w:r>
      <w:r>
        <w:rPr>
          <w:rFonts w:cs="Arial" w:ascii="Arial" w:hAnsi="Arial"/>
          <w:b/>
        </w:rPr>
        <w:t xml:space="preserve"> -                 Žá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3. Další označení  na obalu přípravku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 :  aniontové povrchově aktivní látky  &lt;5%, kyselina amidosírová, kyslina (1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hydroxyethylen) difosfonová  &lt;5%, pomocné látky, parfém, barv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( +/- Limonene, Eucalyptus globulus, Hexyl cinnamal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4. Další značení  :  </w:t>
      </w:r>
      <w:r>
        <w:rPr>
          <w:rFonts w:cs="Arial" w:ascii="Arial" w:hAnsi="Arial"/>
          <w:b/>
        </w:rPr>
        <w:t>Uchovávejte mimo dosah dě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4"/>
                <w:szCs w:val="24"/>
              </w:rPr>
            </w:pPr>
            <w:r>
              <w:rPr/>
              <w:t>¨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ZPEČNOSTNÍ LIST</w:t>
            </w:r>
          </w:p>
          <w:p>
            <w:pPr>
              <w:pStyle w:val="Normal"/>
              <w:pBdr>
                <w:bottom w:val="single" w:sz="4" w:space="1" w:color="000000"/>
              </w:pBdr>
              <w:shd w:fill="F3F3F3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Podle  nařízení Evropského parlamentu a Rady ( ES ) č. 1907/2006 - RE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 :                                                    9.4.2009              Strana  : 7 /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revize  :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ázev výrobku  :     Ideál na WC CIT g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5.5. Další právní předpisy v platném znění, které se vztahují na přípravek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hláška 234/2004 Sb.               </w:t>
      </w:r>
      <w:r>
        <w:rPr>
          <w:rFonts w:cs="Arial" w:ascii="Arial" w:hAnsi="Arial"/>
        </w:rPr>
        <w:t>O možném použití alternativního nebo jiného odlišného názvu nebezpečné chemické látky  v označení nebezpečného chem.přípravku a udělování vyjímek.</w:t>
      </w:r>
    </w:p>
    <w:p>
      <w:pPr>
        <w:pStyle w:val="Normal"/>
        <w:rPr/>
      </w:pPr>
      <w:r>
        <w:rPr>
          <w:rFonts w:cs="Arial" w:ascii="Arial" w:hAnsi="Arial"/>
          <w:b/>
        </w:rPr>
        <w:t>Zákon 258/200 Sb</w:t>
      </w:r>
      <w:r>
        <w:rPr>
          <w:rFonts w:cs="Arial" w:ascii="Arial" w:hAnsi="Arial"/>
        </w:rPr>
        <w:t>.                      O ochraně veřejného zdraví  ve znění zákona 274/2003 Sb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kon 185/2001 Sb.                    </w:t>
      </w:r>
      <w:r>
        <w:rPr>
          <w:rFonts w:cs="Arial" w:ascii="Arial" w:hAnsi="Arial"/>
        </w:rPr>
        <w:t>O odpadech ve znění z. 188/2004 Sb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ákon 477/2001 Sb.                    </w:t>
      </w:r>
      <w:r>
        <w:rPr>
          <w:rFonts w:cs="Arial" w:ascii="Arial" w:hAnsi="Arial"/>
        </w:rPr>
        <w:t>O obalech ve znění z. 94/2004 Sb.</w:t>
      </w:r>
    </w:p>
    <w:p>
      <w:pPr>
        <w:pStyle w:val="Normal"/>
        <w:rPr/>
      </w:pPr>
      <w:r>
        <w:rPr>
          <w:rFonts w:cs="Arial" w:ascii="Arial" w:hAnsi="Arial"/>
          <w:b/>
        </w:rPr>
        <w:t>Nařízení vlády č. 178/2001 Sb</w:t>
      </w:r>
      <w:r>
        <w:rPr>
          <w:rFonts w:cs="Arial" w:ascii="Arial" w:hAnsi="Arial"/>
        </w:rPr>
        <w:t>.   Podmínky ochrany zdraví zaměstnanců při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Další informace  :</w:t>
            </w:r>
          </w:p>
        </w:tc>
      </w:tr>
    </w:tbl>
    <w:p>
      <w:pPr>
        <w:pStyle w:val="Heading8"/>
        <w:rPr>
          <w:b/>
          <w:b/>
          <w:sz w:val="22"/>
          <w:szCs w:val="22"/>
        </w:rPr>
      </w:pPr>
      <w:r>
        <w:rPr/>
        <w:t xml:space="preserve">16.1.   Další informace důležité z hlediska bezpečnosti a ochrany zdraví člověka (např.  pokyny pro školení, doporučené použití přípravku, doporučení pro omezené použití    přípravku apod.) 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Při  řádném zaškolení pro práci je minimální    nebezpečí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škození zdrav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yzické osoby provádějící jednotlivé činnosti v rámci nakládání  s tímto přípravkem jsou zaškolovány a pravidelně, nejméně jednou ročně , proškolován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2.   Informace o zdrojích údajů použitých při sestavování bezpečnostního listu :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Údaje výrobce , databáze (zejména EUROLIST) a katalogy MERC a FLU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</w:t>
      </w:r>
      <w:r>
        <w:rPr>
          <w:rFonts w:cs="Arial" w:ascii="Arial" w:hAnsi="Arial"/>
          <w:b/>
        </w:rPr>
        <w:t>.   Seznam  použitých  R vět v tomto BL</w:t>
      </w:r>
      <w:r>
        <w:rPr>
          <w:rFonts w:cs="Arial" w:ascii="Arial" w:hAnsi="Arial"/>
        </w:rPr>
        <w:t xml:space="preserve">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36/38                Dráždí oči a kůži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41                     Nebezpečí vážného poškození očí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52/53                Škodlivý pro vodní organismy, může vyvolat dlouhodobé nepříznivé účinky v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odním prostřed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při revizi bezpečnostního listu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nto bezpečnostní list nahrazuje předešlé verze, které tímto pozbývají platnosti.Změny v BL budou řešeny revizí a označe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hlášení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Bezpečnostní list obsahuje údaje potřebné pro zajištění bezpečnosti a ochrany zdraví při práci a ochrany životního prostředí. Uvedené údaje odpovídají současnému stavu našich vědomostí a zkušeností a dle poznatků našich dodavatelů a s využitím výsledků publikovaných v odborné literatuře a jsou v souladu s platnými právními předpisy. Přesto údaje nemusí být zcela vyčerpávající. Nemoh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ýt považovány za záruku vhodnosti a použitelnosti výrobku pro konkrétní aplikaci, nejsou jakostní specifikací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426" w:hanging="0"/>
    </w:pPr>
    <w:rPr>
      <w:sz w:val="22"/>
    </w:rPr>
  </w:style>
  <w:style w:type="paragraph" w:styleId="TextBodyIndent">
    <w:name w:val="Body Text Indent"/>
    <w:basedOn w:val="Normal"/>
    <w:pPr>
      <w:ind w:left="600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7:00Z</dcterms:created>
  <dc:creator>AROMATICA</dc:creator>
  <dc:description/>
  <cp:keywords/>
  <dc:language>en-US</dc:language>
  <cp:lastModifiedBy>Roman</cp:lastModifiedBy>
  <cp:lastPrinted>2009-04-09T11:42:00Z</cp:lastPrinted>
  <dcterms:modified xsi:type="dcterms:W3CDTF">2009-05-20T15:20:00Z</dcterms:modified>
  <cp:revision>3</cp:revision>
  <dc:subject/>
  <dc:title>¨</dc:title>
</cp:coreProperties>
</file>