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ATOVÝ   LIST SLOŽEK  DETERGENTU – informace pr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veřejnost, část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vý list složek podle nařízení č. 648/2004/ES o detergentech, dle přílohy VII, 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Výrobek</w:t>
      </w:r>
      <w:r>
        <w:rPr>
          <w:rFonts w:cs="Arial" w:ascii="Arial" w:hAnsi="Arial"/>
          <w:b/>
          <w:i/>
        </w:rPr>
        <w:t xml:space="preserve">         :   Ideál na WC CIT gel, verze zelená  – přípravek na  WC 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>sanitární kerami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robce    :</w:t>
      </w:r>
      <w:r>
        <w:rPr>
          <w:rFonts w:cs="Arial" w:ascii="Arial" w:hAnsi="Arial"/>
        </w:rPr>
        <w:t xml:space="preserve">         DOCHEMA s.r.o., Olomoucká 349/67, Moravská Tře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tky , obsažené v detergentu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4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63"/>
        <w:gridCol w:w="2168"/>
      </w:tblGrid>
      <w:tr>
        <w:trPr>
          <w:trHeight w:val="8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ecný chemický název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ázev dle IUP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Číslo  C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INCI, název dle  Pharm EU</w:t>
            </w:r>
          </w:p>
        </w:tc>
      </w:tr>
      <w:tr>
        <w:trPr>
          <w:trHeight w:val="2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a amidosulfonov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-14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hamic acid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a (1-hydroxyethylen) difosfonová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-21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ydroxy ethilidene(1,1-di-phosphonic acid)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ylethoxysulfát sodn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-82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Laureth Sulphate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hanová klova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8-66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han Gum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kalyptový ol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-48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lyptus globulus oil</w:t>
            </w:r>
          </w:p>
        </w:tc>
      </w:tr>
      <w:tr>
        <w:trPr>
          <w:trHeight w:val="4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7:00Z</dcterms:created>
  <dc:creator>AROMATICA</dc:creator>
  <dc:description/>
  <cp:keywords/>
  <dc:language>en-US</dc:language>
  <cp:lastModifiedBy>Roman</cp:lastModifiedBy>
  <cp:lastPrinted>2009-04-17T10:05:00Z</cp:lastPrinted>
  <dcterms:modified xsi:type="dcterms:W3CDTF">2009-05-25T06:27:00Z</dcterms:modified>
  <cp:revision>3</cp:revision>
  <dc:subject/>
  <dc:title>                         DATOVÝ   LIST SLOŽEK  DETERGENTU</dc:title>
</cp:coreProperties>
</file>